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АО «ОЗА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8.04.2024 № 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Titleu"/>
        <w:spacing w:before="0" w:after="0"/>
        <w:rPr/>
      </w:pPr>
      <w:r>
        <w:rPr/>
        <w:t>о порядке сдачи, учета, хранения, определения стоимости и реализации имущества, в том числе подарка, предоставленного лицу, приравненному к государственному должностному лицу, его супругу (супруге), близким родственникам или свойственникам в ОАО «ОЗАА»</w:t>
      </w:r>
    </w:p>
    <w:p>
      <w:pPr>
        <w:pStyle w:val="Point"/>
        <w:spacing w:before="0" w:after="0"/>
        <w:rPr/>
      </w:pPr>
      <w:r>
        <w:rPr/>
      </w:r>
      <w:bookmarkStart w:id="0" w:name="a10"/>
      <w:bookmarkStart w:id="1" w:name="a10"/>
      <w:bookmarkEnd w:id="1"/>
    </w:p>
    <w:p>
      <w:pPr>
        <w:pStyle w:val="Point"/>
        <w:numPr>
          <w:ilvl w:val="0"/>
          <w:numId w:val="1"/>
        </w:numPr>
        <w:spacing w:before="0" w:after="0"/>
        <w:ind w:left="0" w:firstLine="360"/>
        <w:jc w:val="both"/>
        <w:rPr/>
      </w:pPr>
      <w:r>
        <w:rPr/>
        <w:t>Настоящим Положением определяется порядок сдачи, учета, хранения, определения стоимости и реализации имущества, в том числе подарка, предоставленного лицу, приравненному к государственному должностному лицу ОАО «ОЗАА» (далее-общество), его супругу (супруге), близким родственникам или свойственникам, принятого в связи с исполнением лицом, приравненным к государственному должностному лицу, трудовых обязанностей.</w:t>
      </w:r>
    </w:p>
    <w:p>
      <w:pPr>
        <w:pStyle w:val="Point"/>
        <w:numPr>
          <w:ilvl w:val="0"/>
          <w:numId w:val="1"/>
        </w:numPr>
        <w:spacing w:before="0" w:after="0"/>
        <w:jc w:val="both"/>
        <w:rPr/>
      </w:pPr>
      <w:bookmarkStart w:id="2" w:name="a9"/>
      <w:bookmarkEnd w:id="2"/>
      <w:r>
        <w:rPr/>
        <w:t>Настоящее Положение не распространяет свое действие на следующие случаи:</w:t>
      </w:r>
    </w:p>
    <w:p>
      <w:pPr>
        <w:pStyle w:val="Newncpi"/>
        <w:spacing w:before="0" w:after="0"/>
        <w:ind w:firstLine="426"/>
        <w:jc w:val="both"/>
        <w:rPr/>
      </w:pPr>
      <w:r>
        <w:rPr/>
        <w:t>получение имущества, подарков, не связанное с трудовой деятельностью лица,  приравненного к государственному должностному лицу;</w:t>
      </w:r>
    </w:p>
    <w:p>
      <w:pPr>
        <w:pStyle w:val="Newncpi"/>
        <w:spacing w:before="0" w:after="0"/>
        <w:ind w:firstLine="426"/>
        <w:jc w:val="both"/>
        <w:rPr/>
      </w:pPr>
      <w:r>
        <w:rPr/>
        <w:t xml:space="preserve">принятие подарков, полученных при проведении протокольных и иных официальных мероприятий, если стоимость каждого из них не превышает </w:t>
      </w:r>
      <w:r>
        <w:rPr>
          <w:b/>
        </w:rPr>
        <w:t xml:space="preserve">двадцатикратного размера </w:t>
      </w:r>
      <w:r>
        <w:rPr/>
        <w:t>базовой величины на дату получения такого подарка, цветов;</w:t>
      </w:r>
    </w:p>
    <w:p>
      <w:pPr>
        <w:pStyle w:val="Newncpi"/>
        <w:spacing w:before="0" w:after="0"/>
        <w:ind w:firstLine="426"/>
        <w:jc w:val="both"/>
        <w:rPr/>
      </w:pPr>
      <w:r>
        <w:rPr/>
        <w:t>иные случаи, когда принятие имущества, в том числе подарка, должностным лицом, приравненным к государственному должностному лицу, его супругом (супругой), близкими родственниками или свойственниками в связи с исполнением лицом, приравненным к государственному должностному лицу трудовых обязанностей допускается в соответствии с </w:t>
      </w:r>
      <w:r>
        <w:fldChar w:fldCharType="begin"/>
      </w:r>
      <w:r>
        <w:rPr>
          <w:rStyle w:val="InternetLink"/>
        </w:rPr>
        <w:instrText xml:space="preserve"> HYPERLINK "https://bii.by/tx.dll?d=305323&amp;a=295" \l "a29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четвертым</w:t>
      </w:r>
      <w:r>
        <w:rPr>
          <w:rStyle w:val="InternetLink"/>
        </w:rPr>
        <w:fldChar w:fldCharType="end"/>
      </w:r>
      <w:r>
        <w:rPr/>
        <w:t xml:space="preserve"> части седьмой статьи 17 Закона Республики Беларусь «О борьбе с коррупцией».</w:t>
      </w:r>
    </w:p>
    <w:p>
      <w:pPr>
        <w:pStyle w:val="Point"/>
        <w:spacing w:before="0" w:after="0"/>
        <w:ind w:firstLine="426"/>
        <w:jc w:val="both"/>
        <w:rPr/>
      </w:pPr>
      <w:r>
        <w:rPr/>
        <w:t xml:space="preserve">3. Перечень должностей лиц, приравненных к государственным должностным лицам,    ОАО «ОЗАА» утверждается директором общества.  </w:t>
      </w:r>
    </w:p>
    <w:p>
      <w:pPr>
        <w:pStyle w:val="Point"/>
        <w:spacing w:before="0" w:after="0"/>
        <w:ind w:firstLine="426"/>
        <w:jc w:val="both"/>
        <w:rPr/>
      </w:pPr>
      <w:r>
        <w:rPr/>
        <w:t>4. Для целей настоящего Положения используются термины и их определения в значениях, установленных в </w:t>
      </w:r>
      <w:r>
        <w:fldChar w:fldCharType="begin"/>
      </w:r>
      <w:r>
        <w:rPr>
          <w:rStyle w:val="InternetLink"/>
        </w:rPr>
        <w:instrText xml:space="preserve"> HYPERLINK "https://bii.by/tx.dll?d=305323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е</w:t>
      </w:r>
      <w:r>
        <w:rPr>
          <w:rStyle w:val="InternetLink"/>
        </w:rPr>
        <w:fldChar w:fldCharType="end"/>
      </w:r>
      <w:r>
        <w:rPr/>
        <w:t xml:space="preserve"> Республики Беларусь «О борьбе с коррупцией».</w:t>
      </w:r>
      <w:bookmarkStart w:id="3" w:name="a11"/>
      <w:bookmarkEnd w:id="3"/>
    </w:p>
    <w:p>
      <w:pPr>
        <w:pStyle w:val="Point"/>
        <w:spacing w:before="0" w:after="0"/>
        <w:ind w:firstLine="426"/>
        <w:jc w:val="both"/>
        <w:rPr/>
      </w:pPr>
      <w:r>
        <w:rPr/>
        <w:t xml:space="preserve">5. Лицо, приравненное к государственному должностному лицу, в случае получения им, его супругом (супругой), близкими родственниками или свойственниками имущества в связи с исполнением лицом, приравненным к государственному должностному лицу трудовых обязанностей, в том числе принятия подарков, полученных при проведении протокольных и иных официальных мероприятий, стоимость каждого из которых превышает </w:t>
      </w:r>
      <w:r>
        <w:rPr>
          <w:b/>
        </w:rPr>
        <w:t>двадцатикратный размер базовой величины</w:t>
      </w:r>
      <w:r>
        <w:rPr/>
        <w:t xml:space="preserve"> на дату получения такого подарка, обязано письменным заявлением уведомить о получении имущества, подарка ОАО «ОЗАА».</w:t>
      </w:r>
      <w:bookmarkStart w:id="4" w:name="a15"/>
      <w:bookmarkEnd w:id="4"/>
    </w:p>
    <w:p>
      <w:pPr>
        <w:pStyle w:val="Point"/>
        <w:spacing w:before="0" w:after="0"/>
        <w:ind w:firstLine="426"/>
        <w:jc w:val="both"/>
        <w:rPr/>
      </w:pPr>
      <w:r>
        <w:rPr>
          <w:i/>
        </w:rPr>
        <w:t xml:space="preserve">Лицо, приравненное к государственному должностному лицу, вправе передать обществу имущество, подарки стоимостью до 20 базовых величин, которые были получены им при проведении официальных мероприятий в связи с исполнением трудовых обязанностей. </w:t>
      </w:r>
    </w:p>
    <w:p>
      <w:pPr>
        <w:pStyle w:val="Point"/>
        <w:spacing w:before="0" w:after="0"/>
        <w:ind w:firstLine="426"/>
        <w:jc w:val="both"/>
        <w:rPr/>
      </w:pPr>
      <w:r>
        <w:rPr/>
        <w:t xml:space="preserve">Заявление о получении имущества, подарка оформляется в произвольной форме и в течение </w:t>
      </w:r>
      <w:r>
        <w:rPr>
          <w:b/>
        </w:rPr>
        <w:t>трех рабочих дней со дня их получения</w:t>
      </w:r>
      <w:r>
        <w:rPr/>
        <w:t xml:space="preserve"> (при получении во время нахождения в служебной командировке – в течение трех рабочих дней после возвращения из нее, исключая день прибытия) предоставляется начальнику контрольно-ревизионной службы общества. </w:t>
      </w:r>
      <w:bookmarkStart w:id="5" w:name="a14"/>
      <w:bookmarkEnd w:id="5"/>
    </w:p>
    <w:p>
      <w:pPr>
        <w:pStyle w:val="Point"/>
        <w:spacing w:before="0" w:after="0"/>
        <w:ind w:firstLine="426"/>
        <w:jc w:val="both"/>
        <w:rPr/>
      </w:pPr>
      <w:r>
        <w:rPr/>
        <w:t xml:space="preserve">При невозможности подачи заявления в установленные сроки по причине, не зависящей от лица, приравненного к государственному должностному лицу, заявление представляется </w:t>
      </w:r>
      <w:r>
        <w:rPr>
          <w:b/>
        </w:rPr>
        <w:t>не позднее следующего рабочего дня</w:t>
      </w:r>
      <w:r>
        <w:rPr/>
        <w:t xml:space="preserve"> после устранения соответствующей причины.</w:t>
      </w:r>
      <w:bookmarkStart w:id="6" w:name="a6"/>
      <w:bookmarkEnd w:id="6"/>
    </w:p>
    <w:p>
      <w:pPr>
        <w:pStyle w:val="Point"/>
        <w:spacing w:before="0" w:after="0"/>
        <w:ind w:firstLine="426"/>
        <w:jc w:val="both"/>
        <w:rPr/>
      </w:pPr>
      <w:r>
        <w:rPr/>
        <w:t>К заявлению прилагаются документы (при их наличии), подтверждающие стоимость имущества, подарка (платежный документ, товарный чек, иной документ).</w:t>
      </w:r>
    </w:p>
    <w:p>
      <w:pPr>
        <w:pStyle w:val="Point"/>
        <w:spacing w:before="0" w:after="0"/>
        <w:ind w:firstLine="426"/>
        <w:jc w:val="both"/>
        <w:rPr/>
      </w:pPr>
      <w:bookmarkStart w:id="7" w:name="a20"/>
      <w:bookmarkEnd w:id="7"/>
      <w:r>
        <w:rPr/>
        <w:t xml:space="preserve">6. Регистрация заявления производится начальником контрольно-ревизионной службы, в день его подачи в журнале регистрации заявлений о получении имущества, подарка (форма журнала регистрации заявлений о получении имущества, подарка – приложение 1). </w:t>
      </w:r>
    </w:p>
    <w:p>
      <w:pPr>
        <w:pStyle w:val="Point"/>
        <w:spacing w:before="0" w:after="0"/>
        <w:ind w:firstLine="426"/>
        <w:jc w:val="both"/>
        <w:rPr/>
      </w:pPr>
      <w:r>
        <w:rPr/>
        <w:t>Журнал должен быть прошит, пронумерован и заверен начальником контрольно-ревизионной службы.</w:t>
      </w:r>
    </w:p>
    <w:p>
      <w:pPr>
        <w:pStyle w:val="Newncpi"/>
        <w:spacing w:before="0" w:after="0"/>
        <w:ind w:firstLine="426"/>
        <w:jc w:val="both"/>
        <w:rPr/>
      </w:pPr>
      <w:r>
        <w:rPr/>
        <w:t>В журнале регистрации заявлений о получении имущества, подарка отражаются дата регистрации и номер заявления, ФИО и должность лица, приравненного к государственному должностному лицу, наименование имущества, подарка и краткое описание, обстоятельства получения, стоимость имущества (согласно документам, ориентировочная), ФИО и подпись начальника КРС, ФИО и подпись лица, приравненного к государственному должностному лицу, дата принятия имущества, подарка на бухгалтерский учет, принятое решение, примечание.</w:t>
      </w:r>
    </w:p>
    <w:p>
      <w:pPr>
        <w:pStyle w:val="Newncpi"/>
        <w:spacing w:before="0" w:after="0"/>
        <w:ind w:firstLine="284"/>
        <w:jc w:val="both"/>
        <w:rPr/>
      </w:pPr>
      <w:bookmarkStart w:id="8" w:name="a12"/>
      <w:bookmarkEnd w:id="8"/>
      <w:r>
        <w:rPr/>
        <w:t xml:space="preserve">Одновременно с подачей заявления лицо, приравненное к государственному должностному лицу, обязано представить начальнику контрольно-ревизионной службы для обозрения имущество, подарок, указанные в заявлении. </w:t>
      </w:r>
    </w:p>
    <w:p>
      <w:pPr>
        <w:pStyle w:val="Newncpi"/>
        <w:spacing w:before="0" w:after="0"/>
        <w:ind w:firstLine="284"/>
        <w:jc w:val="both"/>
        <w:rPr/>
      </w:pPr>
      <w:r>
        <w:rPr/>
        <w:t xml:space="preserve">При этом начальником контрольно-ревизионной службы оформляется акт приема-передачи имущества, подарка (форма Акта приема-передачи имущества, подарка – приложение 2) в четырех экземплярах. </w:t>
      </w:r>
    </w:p>
    <w:p>
      <w:pPr>
        <w:pStyle w:val="Newncpi"/>
        <w:spacing w:before="0" w:after="0"/>
        <w:ind w:firstLine="284"/>
        <w:jc w:val="both"/>
        <w:rPr/>
      </w:pPr>
      <w:r>
        <w:rPr/>
        <w:t>Один экземпляр передается лицу, сдавшему имущество, подарок на хранение, второй экземпляр – начальнику хозяйственного отдела, принявшему имущество, подарок на хранение, третий экземпляр – начальнику контрольно-ревизионной службы, четвертый экземпляр – главному бухгалтеру.</w:t>
      </w:r>
    </w:p>
    <w:p>
      <w:pPr>
        <w:pStyle w:val="Newncpi"/>
        <w:spacing w:before="0" w:after="0"/>
        <w:ind w:firstLine="284"/>
        <w:jc w:val="both"/>
        <w:rPr/>
      </w:pPr>
      <w:r>
        <w:rPr/>
        <w:t xml:space="preserve">7. После регистрации заявления лицо, приравненное к государственному должностному лицу в тот же день, в присутствии начальника контрольно-ревизионной службы передает имущество, подарки на хранение начальнику хозяйственного отдела, по акту приема-передачи имущества, подарка. </w:t>
      </w:r>
    </w:p>
    <w:p>
      <w:pPr>
        <w:pStyle w:val="Newncpi"/>
        <w:spacing w:before="0" w:after="0"/>
        <w:ind w:firstLine="284"/>
        <w:jc w:val="both"/>
        <w:rPr/>
      </w:pPr>
      <w:bookmarkStart w:id="9" w:name="a13"/>
      <w:bookmarkEnd w:id="9"/>
      <w:r>
        <w:rPr/>
        <w:t>В случае временного отсутствия начальника хозяйственного отдела имущество, подарок остаются на хранении у лица, приравненного к государственному должностному лицу, которое несет ответственность за их утрату или повреждение до передачи начальнику хозяйственного отдела.</w:t>
      </w:r>
    </w:p>
    <w:p>
      <w:pPr>
        <w:pStyle w:val="Newncpi"/>
        <w:spacing w:before="0" w:after="0"/>
        <w:ind w:firstLine="284"/>
        <w:jc w:val="both"/>
        <w:rPr/>
      </w:pPr>
      <w:r>
        <w:rPr/>
        <w:t>Начальник хозяйственного отдела несет ответственность за обеспечение сохранности имущества, подарков, принятых на хранение от лица, приравненного к государственному должностному лицу.</w:t>
      </w:r>
    </w:p>
    <w:p>
      <w:pPr>
        <w:pStyle w:val="Point"/>
        <w:spacing w:before="0" w:after="0"/>
        <w:ind w:firstLine="284"/>
        <w:jc w:val="both"/>
        <w:rPr/>
      </w:pPr>
      <w:bookmarkStart w:id="10" w:name="a5"/>
      <w:bookmarkEnd w:id="10"/>
      <w:r>
        <w:rPr/>
        <w:t xml:space="preserve">8. Начальник контрольно-ревизионной службы в течение </w:t>
      </w:r>
      <w:r>
        <w:rPr>
          <w:b/>
        </w:rPr>
        <w:t>двух рабочих дней</w:t>
      </w:r>
      <w:r>
        <w:rPr/>
        <w:t xml:space="preserve"> со дня регистрации заявления письменно (докладной запиской) информирует директора общества и председателя комиссии по противодействию коррупции о факте получения лицом, приравненным к государственному должностному лицу, его супругом (супругой), близкими родственниками или свойственниками имущества в связи с исполнением лицом, приравненным к государственному должностному лицу трудовых обязанностей, подарка для принятия решения по определению их стоимости (при необходимости), дальнейшему применению (реализации) в соответствии с настоящим Положением.</w:t>
      </w:r>
    </w:p>
    <w:p>
      <w:pPr>
        <w:pStyle w:val="Newncpi"/>
        <w:spacing w:before="0" w:after="0"/>
        <w:ind w:firstLine="284"/>
        <w:jc w:val="both"/>
        <w:rPr/>
      </w:pPr>
      <w:r>
        <w:rPr/>
        <w:t xml:space="preserve">Если заявление подано директором общества, начальник контрольно-ревизионной службы, докладную записку на имя директора не подает, за исключением случаев, когда директором общества к заявлению не приложены документы, подтверждающие стоимость имущества, подарков.  </w:t>
      </w:r>
    </w:p>
    <w:p>
      <w:pPr>
        <w:pStyle w:val="Point"/>
        <w:spacing w:before="0" w:after="0"/>
        <w:ind w:firstLine="284"/>
        <w:jc w:val="both"/>
        <w:rPr/>
      </w:pPr>
      <w:bookmarkStart w:id="11" w:name="a17"/>
      <w:bookmarkEnd w:id="11"/>
      <w:r>
        <w:rPr/>
        <w:t>9. При наличии документов, подтверждающих стоимость имущества, подарка (платежный документ, товарный чек, иной документ), стоимость отражается в акте приема-передачи имущества, подарка.</w:t>
      </w:r>
    </w:p>
    <w:p>
      <w:pPr>
        <w:pStyle w:val="Newncpi"/>
        <w:spacing w:before="0" w:after="0"/>
        <w:ind w:firstLine="284"/>
        <w:jc w:val="both"/>
        <w:rPr/>
      </w:pPr>
      <w:bookmarkStart w:id="12" w:name="a18"/>
      <w:bookmarkEnd w:id="12"/>
      <w:r>
        <w:rPr/>
        <w:t>При отсутствии документов, подтверждающих стоимость имущества, подарка  (платежный документ, товарный чек, иной документ) определение стоимости имущества, подарка осуществляется комиссией по оценке переданного имущества, подарка, созданной на основании приказа директора общества.</w:t>
      </w:r>
    </w:p>
    <w:p>
      <w:pPr>
        <w:pStyle w:val="Newncpi"/>
        <w:spacing w:before="0" w:after="0"/>
        <w:ind w:firstLine="284"/>
        <w:jc w:val="both"/>
        <w:rPr/>
      </w:pPr>
      <w:r>
        <w:rPr/>
        <w:t xml:space="preserve">Директор общества </w:t>
      </w:r>
      <w:r>
        <w:rPr>
          <w:b/>
        </w:rPr>
        <w:t>в течение трех рабочих дней</w:t>
      </w:r>
      <w:r>
        <w:rPr/>
        <w:t xml:space="preserve"> со дня получения докладной записки дает поручение комиссии по оценке переданного имущества, подарка.</w:t>
      </w:r>
    </w:p>
    <w:p>
      <w:pPr>
        <w:pStyle w:val="Newncpi"/>
        <w:spacing w:before="0" w:after="0"/>
        <w:ind w:firstLine="284"/>
        <w:jc w:val="both"/>
        <w:rPr/>
      </w:pPr>
      <w:r>
        <w:rPr/>
        <w:t>Решение комиссии по оценке переданного имущества, определившей стоимость имущества, подарка, оформляется протоколом.</w:t>
      </w:r>
    </w:p>
    <w:p>
      <w:pPr>
        <w:pStyle w:val="Newncpi"/>
        <w:spacing w:before="0" w:after="0"/>
        <w:ind w:firstLine="284"/>
        <w:jc w:val="both"/>
        <w:rPr/>
      </w:pPr>
      <w:r>
        <w:rPr/>
        <w:t xml:space="preserve">Комиссия по оценке переданного имущества, подарка вправе письменно обратиться в организацию, вручившую имущество, подарок, в целях получения информации об их стоимости.  </w:t>
      </w:r>
    </w:p>
    <w:p>
      <w:pPr>
        <w:pStyle w:val="Newncpi"/>
        <w:spacing w:before="0" w:after="0"/>
        <w:ind w:firstLine="284"/>
        <w:jc w:val="both"/>
        <w:rPr/>
      </w:pPr>
      <w:r>
        <w:rPr/>
        <w:t xml:space="preserve">Информация о стоимости имущества, подарка представляется в течение </w:t>
      </w:r>
      <w:r>
        <w:rPr>
          <w:b/>
        </w:rPr>
        <w:t>семи рабочих дней</w:t>
      </w:r>
      <w:r>
        <w:rPr/>
        <w:t xml:space="preserve"> со дня получения запроса.</w:t>
      </w:r>
    </w:p>
    <w:p>
      <w:pPr>
        <w:pStyle w:val="Newncpi"/>
        <w:spacing w:before="0" w:after="0"/>
        <w:ind w:firstLine="284"/>
        <w:jc w:val="both"/>
        <w:rPr/>
      </w:pPr>
      <w:r>
        <w:rPr/>
        <w:t>При необходимости для определения стоимости имущества, подарка комиссией по оценке переданного имущества, подарка могут привлекаться безвозмездно на договорной основе соответствующие специалисты (эксперты).</w:t>
      </w:r>
    </w:p>
    <w:p>
      <w:pPr>
        <w:pStyle w:val="Point"/>
        <w:spacing w:before="0" w:after="0"/>
        <w:ind w:firstLine="284"/>
        <w:jc w:val="both"/>
        <w:rPr/>
      </w:pPr>
      <w:bookmarkStart w:id="13" w:name="a19"/>
      <w:bookmarkEnd w:id="13"/>
      <w:r>
        <w:rPr/>
        <w:t xml:space="preserve">10. Комиссия по оценке переданного имущества, подарка </w:t>
      </w:r>
      <w:r>
        <w:rPr>
          <w:b/>
        </w:rPr>
        <w:t xml:space="preserve">в течение четырнадцати рабочих дней со дня получения поручения руководителя, </w:t>
      </w:r>
      <w:r>
        <w:rPr/>
        <w:t>указанного в пункте 9 настоящего Положения, определяет их стоимость на основании рыночной стоимости или стоимости аналогичного имущества в сопоставимых условиях.</w:t>
      </w:r>
    </w:p>
    <w:p>
      <w:pPr>
        <w:pStyle w:val="Newncpi"/>
        <w:spacing w:before="0" w:after="0"/>
        <w:ind w:firstLine="284"/>
        <w:jc w:val="both"/>
        <w:rPr/>
      </w:pPr>
      <w:r>
        <w:rPr/>
        <w:t xml:space="preserve">Стоимость имущества, подарка, изготовленных из драгоценных металлов и их сплавов, драгоценных камней (ювелирных и других бытовых изделий), должна быть не ниже стоимости содержащихся в них драгоценных металлов и (или) драгоценных камней. </w:t>
      </w:r>
    </w:p>
    <w:p>
      <w:pPr>
        <w:pStyle w:val="Newncpi"/>
        <w:spacing w:before="0" w:after="0"/>
        <w:ind w:firstLine="284"/>
        <w:jc w:val="both"/>
        <w:rPr/>
      </w:pPr>
      <w:r>
        <w:rPr/>
        <w:t>Для определения стоимости драгоценных металлов и (или) драгоценных камней применяются расчетные цены на драгоценные металлы, устанавливаемые Министерством финансов, действующие на первое число текущего месяца, в котором выполняется оценка, и (или) расчетные цены на драгоценные камни, устанавливаемые Министерством финансов, пересчитанные в национальную валюту по официальному курсу белорусского рубля по отношению к доллару США, установленному Национальным банком на первое число текущего месяца.</w:t>
      </w:r>
    </w:p>
    <w:p>
      <w:pPr>
        <w:pStyle w:val="Point"/>
        <w:spacing w:before="0" w:after="0"/>
        <w:ind w:firstLine="284"/>
        <w:jc w:val="both"/>
        <w:rPr/>
      </w:pPr>
      <w:bookmarkStart w:id="14" w:name="a16"/>
      <w:bookmarkEnd w:id="14"/>
      <w:r>
        <w:rPr/>
        <w:t xml:space="preserve">11. Директор общества </w:t>
      </w:r>
      <w:r>
        <w:rPr>
          <w:b/>
        </w:rPr>
        <w:t xml:space="preserve">в течение семи рабочих дней со дня </w:t>
      </w:r>
      <w:r>
        <w:rPr/>
        <w:t>оформления протокола, комиссией определившей стоимость переданного имущества, подарков либо при наличии документов, подтверждающих стоимость имущества, подарков, в течение того же срока после получения докладной записки:</w:t>
      </w:r>
    </w:p>
    <w:p>
      <w:pPr>
        <w:pStyle w:val="Point"/>
        <w:spacing w:before="0" w:after="0"/>
        <w:ind w:firstLine="284"/>
        <w:jc w:val="both"/>
        <w:rPr/>
      </w:pPr>
      <w:r>
        <w:rPr/>
        <w:t>дает поручение бухгалтерии принять имущество, подарки к бухгалтерскому учету;</w:t>
      </w:r>
    </w:p>
    <w:p>
      <w:pPr>
        <w:pStyle w:val="Point"/>
        <w:spacing w:before="0" w:after="0"/>
        <w:ind w:firstLine="284"/>
        <w:jc w:val="both"/>
        <w:rPr/>
      </w:pPr>
      <w:r>
        <w:rPr/>
        <w:t>принимает решение об их дальнейшем применении (реализации).</w:t>
      </w:r>
    </w:p>
    <w:p>
      <w:pPr>
        <w:pStyle w:val="Newncpi"/>
        <w:spacing w:before="0" w:after="0"/>
        <w:ind w:firstLine="284"/>
        <w:jc w:val="both"/>
        <w:rPr/>
      </w:pPr>
      <w:r>
        <w:rPr/>
        <w:t>В случае нецелесообразности применения имущества, подарка в обществе решение об их реализации (безвозмездной передаче, отчуждении) принимается в соответствии с законодательством о распоряжении государственным имуществом, за исключением случая, указанного в </w:t>
      </w:r>
      <w:r>
        <w:fldChar w:fldCharType="begin"/>
      </w:r>
      <w:r>
        <w:rPr>
          <w:rStyle w:val="InternetLink"/>
        </w:rPr>
        <w:instrText xml:space="preserve"> HYPERLINK "https://bii.by/tx.dll?d=633975&amp;f=%EF%EE%F1%F2%E0%ED%EE%E2%EB%E5%ED%E8%E5+289+%EE%F2+02+05+2023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1</w:t>
      </w:r>
      <w:r>
        <w:rPr>
          <w:rStyle w:val="InternetLink"/>
        </w:rPr>
        <w:fldChar w:fldCharType="end"/>
      </w:r>
      <w:r>
        <w:rPr>
          <w:rStyle w:val="InternetLink"/>
        </w:rPr>
        <w:t>2</w:t>
      </w:r>
      <w:r>
        <w:rPr/>
        <w:t xml:space="preserve"> настоящего Положения.</w:t>
      </w:r>
    </w:p>
    <w:p>
      <w:pPr>
        <w:pStyle w:val="Point"/>
        <w:spacing w:before="0" w:after="0"/>
        <w:ind w:firstLine="284"/>
        <w:jc w:val="both"/>
        <w:rPr/>
      </w:pPr>
      <w:bookmarkStart w:id="15" w:name="a7"/>
      <w:bookmarkEnd w:id="15"/>
      <w:r>
        <w:rPr/>
        <w:t>12. В случае нецелесообразности применения в обществе имущества, подарка, изготовленных из драгоценных металлов и их сплавов, драгоценных камней (ювелирных и других бытовых изделий), они сдаются в Государственное хранилище ценностей Министерства финансов для пополнения Государственного фонда драгоценных металлов и драгоценных камней Республики Беларусь в соответствии с законодательством в сфере деятельности с драгоценными металлами и драгоценными камнями.</w:t>
      </w:r>
    </w:p>
    <w:p>
      <w:pPr>
        <w:pStyle w:val="Newncpi"/>
        <w:spacing w:before="0" w:after="0"/>
        <w:jc w:val="both"/>
        <w:rPr/>
      </w:pPr>
      <w:r>
        <w:rPr/>
        <w:t> </w:t>
      </w:r>
    </w:p>
    <w:p>
      <w:pPr>
        <w:pStyle w:val="Newncpi"/>
        <w:spacing w:before="0" w:after="0"/>
        <w:jc w:val="both"/>
        <w:rPr/>
      </w:pPr>
      <w:r>
        <w:rPr/>
      </w:r>
    </w:p>
    <w:p>
      <w:pPr>
        <w:pStyle w:val="Newncpi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оложению о порядке сдачи, учет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хранения, определения стоимости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ализации имущества, в том числе подарка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едоставленного лицу, приравненном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ГДЛ, его супругу (супруге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близким родственникам или свойствен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заявлений о получении имущества, в том числе под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551"/>
        <w:gridCol w:w="2268"/>
        <w:gridCol w:w="21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и регистрационный номер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наименование должности лица, приравненного к ГД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, подарка и его краткое описание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тельства получения (наименование протокольного, иного официального мероприятия и др.)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подарка 1.согласно документ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иентировочная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977"/>
        <w:gridCol w:w="2036"/>
        <w:gridCol w:w="1465"/>
        <w:gridCol w:w="1692"/>
        <w:gridCol w:w="1668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 акта приема-передач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подпись начальника КРС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 подпись лица, приравненного к ГД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мущества, подарка по результатам оцен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ата и № протокола комиссии по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уб. (базовых величин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имущества, подарка на бухгалтерский уч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е решение по имуществу, подарку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1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Justify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1" name="Прямоугольник 39" descr="https://bii.by/an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9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2" name="Прямоугольник 38" descr="https://bii.by/bm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8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* Наименование, краткое описание, обстоятельства получения и стоимость имущества указываются согласно заявлению и приложенным к нему (представленным) докумен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895" cy="302895"/>
                <wp:effectExtent l="0" t="0" r="0" b="0"/>
                <wp:docPr id="3" name="Прямоугольник 37" descr="https://bii.by/cm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7" stroked="f" o:allowincell="f" style="position:absolute;margin-left:0pt;margin-top:0pt;width:23.8pt;height:23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оложению о порядке сдачи, учет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хранения, определения стоимости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ализации имущества, в том числе подар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оставленного лицу, приравненном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ГДЛ, его супругу (супруге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близким родственникам или свойствен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а-передачи имущества, в том числе подар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сипов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: Положение о порядке сдачи, учета, хранения, определения стоимости и реализации имущества, в том числе подарка, предоставленного лицу, приравненному к государственному должностному лицу, его супругу (супруге), близким родственникам или свойственникам ОАО «ОЗА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должность, инициалы и фамилию лица, приравненного к государственному должностному лиц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аспортные данные лица, приравненного к государственному должностному лиц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присутстви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должность, ФИО лица, присутствующего при передаче имущества, пода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го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номер и дату приказа ОА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ет, 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указать должность, ФИО МОЛ, принимающего имущество, подарок на хран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на хранение имущество, подарок, указанные в таблице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1"/>
        <w:gridCol w:w="2549"/>
        <w:gridCol w:w="25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подар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хра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ФИО МОЛ, принявшего имущество, подарок на хран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_________________________________________________________единиц хра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произвел                                                                 Прием произв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олжности)                                                                  (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  <w:szCs w:val="18"/>
        </w:rPr>
        <w:t>(роспись, инициалы и фамилия)                                                         (роспись, 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ата)                                                                                                       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АО «ОЗА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8» 04.2024 № 2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ценке переданного имущества, под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ёнов Сергей Владимирович – заместитель директора по маркетингу 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мерческим  вопро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шов Илья Валентинович – начальник бюро отдела маркет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нар Сергей Юльянович – начальник бюро планово-эконом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сенко Ирина Леонидовна – бухгалтер 2-й категории бухгал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74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ДИНГ «БЕЛАВТОМА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акционерн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ИПОВИЧСКИЙ ЗАВОД АВТОМОБИЛЬНЫХ АГРЕГА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8.04.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г.Осипов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сдачи, уч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я, определения стоимости и реализации имуще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подарка, предоставленного лиц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авненному к ГДЛ, его супругу (супруге), близ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икам или свойственника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Положения о порядке сдачи, учета, хранения, определения стоимости и реализации имущества, в том числе подарка, предоставленного государственному должностному или приравненному к нему лицу, его супругу (супруге), близким родственникам или свойственникам, утвержденного постановлением Совета Министров Республики Беларусь от 2 мая 2023 № 289 «О порядке сдачи, учета, хранения, определения стоимости и реализации имущества, в том числе подарк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сдачи, учета, хранения, определения стоимости и реализации имущества, в том числе подарка, предоставленного лицу, приравненному к государственному должностному лицу, его супругу (супруге), близким родственникам или свойственникам в ОАО «ОЗАА» (прилагается)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 по оценке переданного имущества, подарка (прилагается)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а контрольно-ревизионной службы Киселеву Е.И. уполномоченным должностным лицом на принятие, регистрацию заявления лица, приравненного к государственному должностному лицу, о получении имущества, в том числе подарка, а такж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приема-передачи имущества, подарка;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а хозяйственного отдела Пинчук О.Н. лицом, ответственным за хранение переданного имущества, подар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ику ОКиТО Цымбаревич И.А. в срок до 01.05.2024 обеспечить ознакомление лиц, приравненных к государственным должностным лицам, с требованиями Положения под росп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приказа возложить на заместителя директора по идеологии, социальной и кадровой работе Чигилейчика А.Г., начальника контрольно-ревизионной службы Киселеву Е.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и силу приказы ОАО «ОЗА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2.09.2016 № 486 «О некоторых вопросах, связанных с выполнением Плана мероприятий по борьбе с коррупци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3 № 97 «О внесении изменений в приказы ОАО «ОЗАА» от 19.06.2020 № 296 и от 22.09.2016 № 486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 общества                                               С.Н.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приказа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К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 Е.И. Кисе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м. директора по идеолог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альной и кадров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 А.Г. Чигилей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 Т.М. Тере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равовой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 Н.И. Довга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 2024</w:t>
      </w:r>
    </w:p>
    <w:sectPr>
      <w:type w:val="nextPage"/>
      <w:pgSz w:w="11906" w:h="16838"/>
      <w:pgMar w:left="1304" w:right="28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n">
    <w:name w:val="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4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">
    <w:name w:val="n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gt">
    <w:name w:val="marg_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strochnikp">
    <w:name w:val="podstrochnik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1">
    <w:name w:val="pod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nomarg">
    <w:name w:val="justify_nomar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nomarg">
    <w:name w:val="a0-justify_nomar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nomarg">
    <w:name w:val="a0_nomar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04:00Z</dcterms:created>
  <dc:creator>krb_nach</dc:creator>
  <dc:description/>
  <dc:language>en-US</dc:language>
  <cp:lastModifiedBy>asup_111</cp:lastModifiedBy>
  <cp:lastPrinted>2024-04-08T15:35:00Z</cp:lastPrinted>
  <dcterms:modified xsi:type="dcterms:W3CDTF">2024-04-29T06:04:00Z</dcterms:modified>
  <cp:revision>2</cp:revision>
  <dc:subject/>
  <dc:title/>
</cp:coreProperties>
</file>